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тво – друг или враг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Электрическая энергия – наш верный помощник. Это свет в твоем доме. Благодаря электричеству работают телевизор и компьютер, холодильник и стиральная машина. Электропоезда доставляют пассажиров и грузы на большие расстояния. Электричество приводит в движение приборы и станки на заводах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днако, электричество может таить в себе и смертельную опасность, если с ним неосторожно обращаться. Для того, чтобы электричество навсегда оставалось тебе верным другом, нужно запомнить несколько простых правил: 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99060</wp:posOffset>
            </wp:positionV>
            <wp:extent cx="15144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ельзя играть на улице рядом с трансформаторными подстанциями и другими объектами энергетики. Узнать опасный объект легко – на нем изображены специальные ПРЕДУПРЕЖДАЮЩИЕ знаки – желтый треугольник с молнией и красный прямоугольник с черепом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28775</wp:posOffset>
            </wp:positionH>
            <wp:positionV relativeFrom="paragraph">
              <wp:posOffset>128905</wp:posOffset>
            </wp:positionV>
            <wp:extent cx="1454785" cy="1454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ельзя находиться рядом с оборванным проводом! В радиусе 8 метров рядом с ним образовывается невидимая электрическая лужа. Выходить из зоны поражения электричеством можно только специальным гусиным шагом – пятка шагающей ноги, не отрываясь от земли, приставляется к носку другой ноги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11935</wp:posOffset>
            </wp:positionH>
            <wp:positionV relativeFrom="paragraph">
              <wp:posOffset>6985</wp:posOffset>
            </wp:positionV>
            <wp:extent cx="1454785" cy="1454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Запомните! Опасно рыбачить рядом с линиями электропередачи! Удочки изготавливаются из углепластика – это проводник электричества. Поэтому опасно проходить с такими удочками под проводами и, тем более, касаться провод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№1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энергетика!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вами два персонажа: Девочка Лапочка и Хулиган. Один из них – энергетик. Укажите, кто именно является энергетиком. 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245</wp:posOffset>
            </wp:positionH>
            <wp:positionV relativeFrom="paragraph">
              <wp:posOffset>167005</wp:posOffset>
            </wp:positionV>
            <wp:extent cx="1804670" cy="255460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9530</wp:posOffset>
            </wp:positionH>
            <wp:positionV relativeFrom="paragraph">
              <wp:posOffset>167005</wp:posOffset>
            </wp:positionV>
            <wp:extent cx="1929130" cy="26517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сказка: Энергетики – это люди, одетые в специальную одежду – защитный костюм. Благодаря этим людям в наших домах горит свет  и работают электрические приборы. Для того, чтобы не получить ожоги электрическим током, сотрудники энергетических компаний должны защищать свое тело специальной одеждо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помните! В случае любой опасности, связанной с электричеством, – нужно обращаться к профессионалам-энергетикам!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№2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тельно прочитай определения, написанные справа. Найди слева подходящую картинку к определению и соедини их!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5325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едупреждающий знак</w:t>
            </w:r>
            <w:r>
              <w:rPr>
                <w:rFonts w:cs="Arial" w:ascii="Arial" w:hAnsi="Arial"/>
              </w:rPr>
              <w:t xml:space="preserve"> – красный прямоугольник с черепом наносится на здания, строения и сооружения. Он предупреждает о смертельной опасности поражения электрическим током!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4355" cy="554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щитная каска</w:t>
            </w:r>
            <w:r>
              <w:rPr>
                <w:rFonts w:cs="Arial" w:ascii="Arial" w:hAnsi="Arial"/>
              </w:rPr>
              <w:t xml:space="preserve"> служит для защиты энергетиков от удара током. Все электроэнергетики обязаны носить каски, когда работают рядом с источниками ток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67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упреждающий знак</w:t>
            </w:r>
            <w:r>
              <w:rPr>
                <w:rFonts w:cs="Arial" w:ascii="Arial" w:hAnsi="Arial"/>
              </w:rPr>
              <w:t xml:space="preserve"> – желтый треугольник с молнией. Служит для предупреждения опасности поражения электрическим током. Наносится на зданиях и внутри помещений. Нахождение вблизи с таким знаком опасно для жизни!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9915" cy="589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инии электропередачи</w:t>
            </w:r>
            <w:r>
              <w:rPr>
                <w:rFonts w:cs="Arial" w:ascii="Arial" w:hAnsi="Arial"/>
              </w:rPr>
              <w:t xml:space="preserve"> – нужны для того, чтобы передавать на большие расстояния электричество. Кабели тянутся под землей и над землей. Цепочка опор с натянутыми на них проводами называется линия электропередачи (или просто ЛЭП).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помните самое главное правила – уважайте электричество и аккуратно к нему относитесь, тогда электричество будет приносить только пользу!</w:t>
      </w:r>
      <w:r>
        <w:rPr>
          <w:rFonts w:cs="Arial" w:ascii="Arial" w:hAnsi="Arial"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color w:val="000155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16:00Z</dcterms:created>
  <dc:creator>Леухина</dc:creator>
  <dc:description/>
  <dc:language>en-US</dc:language>
  <cp:lastModifiedBy>Администратор</cp:lastModifiedBy>
  <cp:lastPrinted>2007-10-15T13:33:00Z</cp:lastPrinted>
  <dcterms:modified xsi:type="dcterms:W3CDTF">2019-06-28T15:16:00Z</dcterms:modified>
  <cp:revision>2</cp:revision>
  <dc:subject/>
  <dc:title>ПАМЯТКА</dc:title>
</cp:coreProperties>
</file>